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國立</w:t>
      </w:r>
      <w:r>
        <w:rPr>
          <w:rFonts w:ascii="微軟正黑體" w:hAnsi="微軟正黑體" w:cs="Adobe 明體 Std L" w:eastAsia="微軟正黑體"/>
          <w:b/>
          <w:sz w:val="40"/>
          <w:szCs w:val="40"/>
        </w:rPr>
        <w:t>成功大學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寒假轉學甄試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造字申請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69"/>
        <w:gridCol w:w="1694"/>
        <w:gridCol w:w="3480"/>
      </w:tblGrid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考生姓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考系級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連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:</w:t>
            </w:r>
          </w:p>
        </w:tc>
      </w:tr>
      <w:tr>
        <w:trPr>
          <w:trHeight w:val="102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造字資料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　　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_______________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造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_______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監護人姓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_______________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造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_______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　　　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______________________________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造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_______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依實際需要造字項目勾記，需造之字務請以正楷填寫工整。</w:t>
            </w:r>
          </w:p>
        </w:tc>
      </w:tr>
      <w:tr>
        <w:trPr>
          <w:trHeight w:val="28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注意事項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DFKaiShu-SB-Estd-BF;Malgun Gothic Semilight"/>
                <w:kern w:val="0"/>
                <w:sz w:val="26"/>
                <w:szCs w:val="26"/>
              </w:rPr>
            </w:pPr>
            <w:r>
              <w:rPr>
                <w:rFonts w:eastAsia="微軟正黑體" w:cs="DFKaiShu-SB-Estd-BF;Malgun Gothic Semilight" w:ascii="微軟正黑體" w:hAnsi="微軟正黑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微軟正黑體" w:cs="DFKaiShu-SB-Estd-BF;Malgun Gothic Semilight" w:ascii="微軟正黑體" w:hAnsi="微軟正黑體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DFKaiShu-SB-Estd-BF;Malgun Gothic Semilight" w:eastAsia="微軟正黑體"/>
                <w:kern w:val="0"/>
                <w:sz w:val="28"/>
                <w:szCs w:val="28"/>
              </w:rPr>
              <w:t>無需造字之考生免填本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微軟正黑體" w:cs="DFKaiShu-SB-Estd-BF;Malgun Gothic Semilight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eastAsia="微軟正黑體" w:cs="DFKaiShu-SB-Estd-BF;Malgun Gothic Semilight" w:ascii="微軟正黑體" w:hAnsi="微軟正黑體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DFKaiShu-SB-Estd-BF;Malgun Gothic Semilight" w:eastAsia="微軟正黑體"/>
                <w:kern w:val="0"/>
                <w:sz w:val="28"/>
                <w:szCs w:val="28"/>
              </w:rPr>
              <w:t>需造字之難字，報名登錄時該字輸「＊」號，例如吳栢峯請輸入吳＊＊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微軟正黑體" w:cs="DFKaiShu-SB-Estd-BF;Malgun Gothic Semilight" w:ascii="微軟正黑體" w:hAnsi="微軟正黑體"/>
                <w:kern w:val="0"/>
                <w:sz w:val="28"/>
                <w:szCs w:val="28"/>
              </w:rPr>
              <w:t>3</w:t>
            </w:r>
            <w:r>
              <w:rPr>
                <w:rFonts w:eastAsia="微軟正黑體" w:cs="DFKaiShu-SB-Estd-BF;Malgun Gothic Semilight" w:ascii="微軟正黑體" w:hAnsi="微軟正黑體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DFKaiShu-SB-Estd-BF;Malgun Gothic Semilight" w:eastAsia="微軟正黑體"/>
                <w:kern w:val="0"/>
                <w:sz w:val="28"/>
                <w:szCs w:val="28"/>
              </w:rPr>
              <w:t>常用難字如：「彣」、「栢」、「」、「」、「」、「」、「」、「」</w:t>
            </w:r>
            <w:r>
              <w:rPr>
                <w:rFonts w:ascii="微軟正黑體" w:hAnsi="微軟正黑體" w:cs="DFKaiShu-SB-Estd-BF;Malgun Gothic Semilight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DFKaiShu-SB-Estd-BF;Malgun Gothic Semilight" w:eastAsia="微軟正黑體"/>
                <w:kern w:val="0"/>
                <w:sz w:val="28"/>
                <w:szCs w:val="28"/>
              </w:rPr>
              <w:t>「」、「」等，亦請以「＊」號登錄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微軟正黑體" w:cs="DFKaiShu-SB-Estd-BF;Malgun Gothic Semilight" w:ascii="微軟正黑體" w:hAnsi="微軟正黑體"/>
                <w:kern w:val="0"/>
                <w:sz w:val="28"/>
                <w:szCs w:val="28"/>
              </w:rPr>
              <w:t>4.</w:t>
            </w:r>
            <w:r>
              <w:rPr>
                <w:rFonts w:ascii="微軟正黑體" w:hAnsi="微軟正黑體" w:cs="DFKaiShu-SB-Estd-BF;Malgun Gothic Semilight" w:eastAsia="微軟正黑體"/>
                <w:kern w:val="0"/>
                <w:sz w:val="28"/>
                <w:szCs w:val="28"/>
              </w:rPr>
              <w:t>本表請於上網報名登錄完成後，傳真或掃描寄至本校教務處綜合業務組，傳真號碼：</w:t>
            </w:r>
            <w:r>
              <w:rPr>
                <w:rFonts w:eastAsia="微軟正黑體" w:cs="DFKaiShu-SB-Estd-BF;Malgun Gothic Semilight" w:ascii="微軟正黑體" w:hAnsi="微軟正黑體"/>
                <w:kern w:val="0"/>
                <w:sz w:val="28"/>
                <w:szCs w:val="28"/>
              </w:rPr>
              <w:t>06-2766415</w:t>
            </w:r>
            <w:r>
              <w:rPr>
                <w:rFonts w:ascii="微軟正黑體" w:hAnsi="微軟正黑體" w:cs="DFKaiShu-SB-Estd-BF;Malgun Gothic Semilight" w:eastAsia="微軟正黑體"/>
                <w:kern w:val="0"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ail</w:t>
            </w:r>
            <w:r>
              <w:rPr>
                <w:rFonts w:ascii="微軟正黑體" w:hAnsi="微軟正黑體" w:cs="DFKaiShu-SB-Estd-BF;Malgun Gothic Semilight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z11301039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@ncku.edu.tw</w:t>
            </w:r>
            <w:r>
              <w:rPr>
                <w:rFonts w:ascii="微軟正黑體" w:hAnsi="微軟正黑體" w:cs="DFKaiShu-SB-Estd-BF;Malgun Gothic Semilight" w:eastAsia="微軟正黑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DFKaiShu-SB-Estd-BF;Malgun Gothic Semilight"/>
                <w:kern w:val="0"/>
                <w:sz w:val="26"/>
                <w:szCs w:val="26"/>
              </w:rPr>
            </w:pPr>
            <w:r>
              <w:rPr>
                <w:rFonts w:eastAsia="微軟正黑體" w:cs="DFKaiShu-SB-Estd-BF;Malgun Gothic Semilight" w:ascii="微軟正黑體" w:hAnsi="微軟正黑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709" w:right="851" w:gutter="0" w:header="0" w:top="992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4:00Z</dcterms:created>
  <dc:creator>user</dc:creator>
  <dc:description/>
  <cp:keywords/>
  <dc:language>en-US</dc:language>
  <cp:lastModifiedBy>user</cp:lastModifiedBy>
  <dcterms:modified xsi:type="dcterms:W3CDTF">2024-10-30T07:19:00Z</dcterms:modified>
  <cp:revision>6</cp:revision>
  <dc:subject/>
  <dc:title/>
</cp:coreProperties>
</file>